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СВОБОД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17.04.2023 г. № 15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 утверждении реестр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нтейнерных площадок Т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территории Свободненского</w:t>
      </w:r>
    </w:p>
    <w:p>
      <w:pPr>
        <w:pStyle w:val="Normal"/>
        <w:ind w:hanging="0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Руководствуясь Федеральным законом «Об отходах производства и потребления» от 24.06.1998 года, Федеральным законом № 89-ФЗ от 29.12.2019 года, ФЗ № 458 от 31.12.2017 года «О внесении изменений в Федеральный закон «Об отходах производства и потребления» ФЗ № 503 от 28.12.2016 года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контейнерных площадок ТКО на территории Свободненского сельского поселения (прилагается)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Землеустроителю администрации сельского поселения Акушкаровой Гульнаре Сартаевне осуществлять контроль за организацией сбора, временного хранения и вывоза ТКО с перечисленных в реестре контейнерных площадок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 w:val="26"/>
          <w:szCs w:val="26"/>
        </w:rPr>
        <w:t>с распоряжением ознакомлен(а):______________/Акушкарова Г.С./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.М. Василенко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ряжением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вободне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4.2023 года № 15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ЕЕСТР контейнерных площадок ТК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Свобод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42"/>
        <w:gridCol w:w="2694"/>
        <w:gridCol w:w="2535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</w:rPr>
            </w:pPr>
            <w:r>
              <w:rPr>
                <w:sz w:val="24"/>
              </w:rPr>
              <w:t>Адресная привяз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штук металлических контейне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пос. Своб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40 лет Победы д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3001: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пос. Своб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40 лет Победы д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3001: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пос. Своб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40 лет Победы д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3001: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пос. Своб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40 лет Победы д.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3001: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пос. Своб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Солнечная д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3001: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пос. Свобо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Лесная д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3001: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Петр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Садовая д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7001: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Петр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кладбищ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6001: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Амин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Приозерная д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2001: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Амин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Приозерная д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2001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Амин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кладбищ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2001: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 Цветочная д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5001: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Мира д.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5001: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Мира д.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5001: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Мира д.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5001: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Мира д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5001: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ул.Мира д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5001: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sz w:val="24"/>
              </w:rPr>
              <w:t>ул. Кардо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д. Нововарлам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  <w:t>кладбище</w:t>
            </w:r>
          </w:p>
          <w:p>
            <w:pPr>
              <w:pStyle w:val="Normal"/>
              <w:ind w:first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</w:rPr>
            </w:pPr>
            <w:r>
              <w:rPr>
                <w:sz w:val="24"/>
              </w:rPr>
              <w:t>74:17:1305001: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49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5">
    <w:name w:val="Основной текст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David13pt">
    <w:name w:val="Основной текст (6) + David;13 pt;Не полужирный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7:00Z</dcterms:created>
  <dc:creator>Администратор</dc:creator>
  <dc:description/>
  <cp:keywords/>
  <dc:language>en-US</dc:language>
  <cp:lastModifiedBy>VIP`s</cp:lastModifiedBy>
  <cp:lastPrinted>2024-10-11T14:38:00Z</cp:lastPrinted>
  <dcterms:modified xsi:type="dcterms:W3CDTF">2024-10-11T09:38:00Z</dcterms:modified>
  <cp:revision>37</cp:revision>
  <dc:subject/>
  <dc:title>Закон Челябинской области</dc:title>
</cp:coreProperties>
</file>